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7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80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8.04.2024 года документы, согласно требованию № 3478/15/311/ДВ от 05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478/15/311/ДВ от 05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04.2024 года. Таким образом, срок предоставления документов с 16.04.2024 г. по 27.04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73241517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7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